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Documentation for GetType 1.14b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Program &amp; related files are copyright � 1997-1999 Andrew Bell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Homepage: http://www.homeusers.prestel.co.uk/ab20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email: andrew.ab2000@bigfoot.com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IS PROGRAM THE USER ACCEPTS FULL LIABILITY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POSSIBLY BE CAUSED BY ITS USAGE OR MISUSE. THE AUTH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HELD RESPONSIBLE FOR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AS-IS.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fter all, you did get it for 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OHIBITED TO DISTRIBUTE GETTYPE WITHOU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G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G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GT_Typ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Libs/Id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Libs/Idm.library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/Libs/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IS FREE, AND NO PROFIT SHOULD BE MADE FROM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is a CLI/Shell program that enables the user to identify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ell/DOS prompt. It requires an 020 processor or better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9 (aka OS3.x) of the Amiga operation system. It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m.library version 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identification work is done by Idm.library (and FileID.libra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dmaster.library), currently this library recognizes over 1100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FID and UXFD, you check now check files with a databas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using an 030 CPU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py the executable (GT) to the C: drawer, and Idm.lib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 drawer. Copy FileID.library to LIBS: also, but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have a higher version already installed, if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xfdmaster.library or xvs.library installed then Ge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advantage of these systems. See USAGE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stallation has been completed, you can now start the program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GT at the Shell/DOS prompt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DIR/M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provide the locations of the files and d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ALL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nto sub-directories. When using this option the outpu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confusing on big HDs with deep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like the output, consider using the LFMT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 is not really designed to be used with the 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HL_U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unkn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HL_K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kn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HELP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help page giving details o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INFO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the currently installed version of Id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TYPES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(very long) list of all the filetypes known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version of Idm.library. If this list is too long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+C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IDPAT/K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DOS pattern/wildcard string, used for finding certain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ed to view only the filetyp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ID.library then type something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&lt;PutPathHere&gt; &lt;PutOptionsHere&gt; UFID IDPAT=FID: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ppercase and lowercase are both treated 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DGEN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general filetypes (Executable/Data) instead of a question mark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SC=SETCOMMENT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ile's comment with identification string. Don't us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ce great value on your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SI=SHOWICONS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#?.info files. By default GetType does not show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IOLEN/N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new read length. This value sets the amount of byt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start of each file, while scanning. Idm.library requires G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Kb from the start of each file in order to identify it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you can force GT to load a smaller amount of byte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doing this will result in less files being identified bu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below 4 will becom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use the UFID option the IOLEN parameter will be forced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200 bytes. This is required because FileID.library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1200 bytes to be loaded off the start of each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a proper ident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same for xfdmaster.library, about 5KB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identification when using the UXFD=USEXFD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est result, don't use either the UFID or UXFD parame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L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UFID=USEFILEID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GT to use FileID.library for any unknown filetype encountered. v8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required. Any IDs made by this library will have a 'FI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for clarity (except for LFMT's %2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LFMT/K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one of GTs more powerful parameters, using this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create simple script/batch files or configure the outpu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ment the default output is very ugly, so you might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option :) especially if you are using DOpus, Dir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is similar to the LIST command's LFORMAT paramet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ass a formatted string and GT will parse it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or example if we wanted to delete all StoneCracke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: drawer, we could type the following at a She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c: all lfmt="delete %p%n FORCE" idpat=#?stc#? &gt;ram:temp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ram:temp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am:temp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build the output string via the LFMT parameter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what format components c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= insert a literal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= insert full path (same as %p%n, eg: dh0:mydrawer/m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= insert path string (eg: dh0:mydrawer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= insert filename string (eg: m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= insert entry type string (eg: F, LF, P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= insert size in bytes string (eg: 153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= insert size string (rounds off lengths to K, MB, G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= insert primary identif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= insert identification result of Id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= insert identification result of FileID.lib (without FID: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 = insert identification result of GT nam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4 = insert identification result of xfdmaster.lib (without XFD: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5 = insert identification result of xvs.lib (without XVS: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= insert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= insert the amount of blocks the file tak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ert a '-' and THREE decimal digits immediately after the '%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pecify the width in characters you wish the string to f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der of the string will be padded with spaces.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ore readable strings, but is not much use when cre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when using the '-' symbol that you MUST put three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. So NEVER use %-8n, use %-008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full path use %P and not %p%n, remember these form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se sensitive. I hear you ask: What is the point of having %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%n does the same job? Well the answer is: %P works b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' symbol.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ring is bigger than the number you pass with the '-' symb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nds will be broken. If you want to limit the am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, then you can append a '.' (period) followed by a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hat will specify the maximum allow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you need spaces in your LFMT string remember to enclose it in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" (eg: LFMT="File %n is %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is seems complicated, thats because it is :)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dvanced Amiga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it or not, but you can create a more readable GT outpu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dh0: all lfmt="%-040.040P %-028.028i %s" 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FIDTYPES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(very long) list of all the filetypes known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version of FileID.library. If this list is too long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+C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NNM=NONAMEMATCH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ersion 1.12, GT now attempts to identify files via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this option will force GT not to do any name matc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GT is able to recognize a standard Amiga run-time lib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o see if the name matches *.library. The NONAME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able this method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NAMETYPES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known name prefixes/extensions (aka name types) type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to GetType. Since v1.12 GT has its own internal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filename prefixes/extensions, using this, GT can der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s. Passing this option GT will enable you to see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s/extensions known to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REQ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nable you to force the output to a reques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window. To use this option you must specify the LFM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FMT parameter is used to construct the body text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newline inside the requester use a *n or a \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M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gt c: LFMT="%P\n\nIdentification is:\n\n%i" REQ D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urrently the requester is opened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ach line is centred, there is currently *NO* way around this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'-' after an LFMT code might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may prefer this option, especially if DOpus or Dir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UXFD=USEXFD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upply this argument, GT will use the powerful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an for compressed files. You *MUST* have the XFD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on your system to take advantage of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D system is currently maintained by Dirk St�cker and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an be found on the Aminet at: util/pack/xfdmaster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XE=XFDEXTERN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xfdmaster.library to use the external slaves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xternal slave system used by XFD, please refer to the 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point in using this parameter if you a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XFD=USEXFD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XFDTYPES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(very long) list of all the cruncher types known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version of xfdmaster.library. If this list is too long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CFV=CHECKFORVIRUSES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GT 1.14, if you supply this argument, GT will use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s.library to scan for viruses. You *MUST* have the XVS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on your system to take advantage of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iruses encountered will be prefixed with XVS: (excep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MT param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ype only identifies viruses and does NOT kill them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fix your files. This is up to you. If GetType find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system then I recommend that you check the file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up to date 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ing this feature will greatly slow down GT, beca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VS system is currently maintained by Georg H�rmann and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an be found on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XVSTYPES/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(very long) list of viruses known to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s.library. Bootblocks viruses are not shown. If this lis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hen press CONTROL+C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&amp; EXTR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 (by default) does not display icon files, use the SI=SHOWICONS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verride this. If you notice some short pauses while running G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icon files (#?.info) being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release of Idm.library the IOLEN can change. For Idm.library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tands at 1470 bytes. This might seem like a lot but since hard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faster these days,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GT will be faster if a console patch like KingC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ingCON tends to slow down while updating its scroller gadget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canning big harddrives I recommend you redirect the output of G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GT dh0: all &gt;ram:GT_output.txt, doing this will make life fast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give you a big output file! So make sure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e storage space in the destination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GetTypes output in Shel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:Visu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.IFF                   - IFF ILBM picture                 - F      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.anim8L               - IFF Animation file               - F     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.anim5                - IFF Animation file               - F      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onII_sprites.ilbm       - IFF ILBM picture                 - F      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 of Terror         - IFF ILBM picture                 - F     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man                    - IFF ILBM picture                 - F     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Font_EMCVol8.ilbm    - IFF ILBM picture                 - F     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gfx01.ilbm           - IFF ILBM picture                 - F     32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D OF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is divided into four sections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File name - Name of the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dentification - Identific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 entry type - This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   =       ST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D   =       ST_USE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   =       ST_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   =       ST_LIN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   =       S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F   =       ST_LI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F   =       ST_PIP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?   =      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, UD, SL, LD will not appear in this version of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File length - Length of the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GETTYP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uses a standard Amiga run-time library known as Idm.library,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Dentification Master). This library holds the ac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by GT to determine a file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GT, GT loads Idm.library into memory. GT then scan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cified directory and loads a certain amount of bytes of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t encounters. It then passes this data to Idm.library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identify the file via a process called DNA (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)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data files produced by applications normally contain some sort of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, for example an OctaMED module would contain th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A strings at offset 0 into the file: MMD0, MMD1, MMD2 or MMD3. Id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many such DNA strings, each DNA string has a descrip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, this is what you see if Idm.library is able to match a DN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major problem with this method is, there's a very high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matches! Say for example you create a text file an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(that means no spaces or newlines) of this fil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MOS Basic V1.00' (must be exactly as you see it here without the quo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m.library would pick this up as an AMOS source code file when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that this text file resides in with GT. But we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a simple text file. So the user (thats you!) must use his or 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sense to determine what GT matches are correct and what m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is copyright � 1999 Andrew Bell. This softwar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use of this program (and related files)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ID.library is copyright � 1998 Oliver Lange (BLOODROCK). Fu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on Aminet: utils/lib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GT versions 1.0-1.9 not documented, early 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(31.Jan.1999) -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rst public release via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(07.Feb.1999) -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dm.library 1.19 had a bug in it that stop it from working with 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B3.1) or greater. This was a very stupid bug. Delete this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cou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minor changes made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eaned up the document, looks nic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now shows the amount of files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tabs from th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LFM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includes version 8 of FileID.library. Thanks Da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FIDTYP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elp page stated in 1.10 that GT required Idm.library versio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rong it should have been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(18.Feb.1999) -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is now able to determine a file's type via it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NNM=NONAMEMATCH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NAMETYPES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LFMT parameter, added %1, %2 and %3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r completeness I added support for C style newlines \n in the 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utput of GT can now be forced to a WB request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re mino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has more tolerance now when it comes to errors. It won'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error it encounters, instead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pass more then one file/dir name to GT in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is makes GT more powerful when used with DOpus or Di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the LFMT parameter by adding the %c format c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you to insert file comments i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so added the %b code to the LFMT parameter, this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the amount of blocks a file tak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r convenience, I added GT_Types.tx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(26.Apr.1999) -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did not check the OS version before starting - Wh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use the powerful xfdmaster.library by Georg H�rmann &amp;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cker to check for compressed files that Idm.library does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have been added to enable the user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master.library: UXFD=USEXFD/S, XE=XFDEXTERN/S and XFDTYPES/S. G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large database of file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FMT has been extended, it now supports XFD. Use LFMT code %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result of xf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INFO parameter has been extended. It now displays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now breaks first time (CTRL+C) when the user specifies many #?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(eg: GT TYPES FIDTYPES NAMETYPES XFD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T now has EVEN MORE tolerance when it comes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some spelling mistakes in the document. I type too fa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de some minor internal changes an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 (13.Aug.1999) - Limited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worked GT's exit and clean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rce code ported to the Hisoft/Maxon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 made a lot of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extra nametyp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ue to requests, directories are now display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rus checking added, via xvs.library. This featur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V=CHECKFORVIRUSES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the XVSTYPES/S parameter for listing all virus typ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INFO/S option to include information about xv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the LFMT parameter to support xvs, use LFMT code %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result of xv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ALL/S now tells the user what directory it's entering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tinu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some potential enforcer hits, when an empty file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FMT parameter wa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 a small bug concerning the USEXFD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the HELP/S parameter list to include new xv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GT can't lock a dir, it now displays the name the dir with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just saying "object not found"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tally reworked the printing routines inside GT. As a res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has increased by about 5-10% - /me think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the internal nametypes routines. GetType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 file via it's prefix, not just the suffix/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lots of filetype prefixes to the database. Mostl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pdated NAMETYPES/S parameter to show prefi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the listing options (TYPES, NAMETYPE, XFDTYPES, ...) no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. This makes life less confus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extra bits added to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etType now includes it's compile time, right down to the seco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Maxon compiler. This can be seen in the help page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/S parameter). Hmm, I wonder if that can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b (15.Aug.1999) -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small bug. GetType was printing an incorrect figur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an. The amount of entries processed figure,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ype is not pure nor re-entrant. So don't even think abou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. Maybe future versions will support this, but this one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generating such code makes the executable bigger (Well,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at's the point in making programs resident these days when H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/ HTM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an installer script, but the package is still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, so the user does not have to type the sam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prompt every time when starting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format code to the LFMT parameter that will enable the us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's date into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liver Lange (aka BLOODROCK) for creating FileI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riusz Gac for helping me solve the problems with v1.10 and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he idea for the LFMT parameter. Also, sorry for spelling your nam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1.11 doc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ck Hodger for helping me test GT and his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rk St�cker for pointing out various problems Idm.library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ing some files. Thanks also for maintaining the XF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your knowledge on various compressed (+ archive)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org H�rmann for creating the XFD system (And making 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st systems to program - wish I could say the same about Idm.libra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Blazer for his suggestions on Idm.library. Mayb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in v2 of Idm.library (Yes, I'm still working on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ames L Boyd for testing Idm.library with Blitz Basic 2.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of developer stuff for Bl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chard Lane for allowing me to use filetypes from 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um Op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- your name could be here :)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of those people who bothered to send bug reports and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. Sorry if I forgot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info, filetypes, bug reports, ideas, suggestions, anything, etc.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rew Bell : andrew.ab2000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o put 'GetType' in the su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: http://www.homeusers.prestel.co.uk/a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latest release of this program and to see all of my o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